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1 г.</w:t>
        <w:tab/>
        <w:tab/>
        <w:t xml:space="preserve">                              пгт. Кировский</w:t>
        <w:tab/>
        <w:tab/>
        <w:tab/>
        <w:tab/>
        <w:t xml:space="preserve">          № 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</w:rPr>
        <w:t>О внесении изменений в статью 8 решения муниципального комитета Кировского городского поселения от 03.02.2006г. №32 «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Приморского от 18 мая 2020 года № 799-КЗ «О внесении изменений в закон Приморского края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уководствуясь уставом Кировского городского поселения, принятым решением муниципального комитета Кировского городского поселения 17 августа 2005 года № 5 (в редакции Устава от 09.09.2020 года № 582), муниципальный комитет Кировского город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статью 8 решения муниципального комитета Кировского городского поселения от 03 февраля 2006 года № 32 «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 част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2)земельные участки, за исключением земель, не подлежащих налогообложению в соответствии с федеральным законодательством, а также земельных участков, предоставленных гражданам, имеющим трех и более детей, бесплатно в собственность из земель, находящихся в государственной или муниципальной собственности, для индивидуального жилищного строительства;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</w:t>
        <w:tab/>
        <w:tab/>
        <w:tab/>
        <w:tab/>
        <w:t xml:space="preserve">             Коляда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4:00Z</dcterms:created>
  <dc:creator> </dc:creator>
  <dc:description/>
  <cp:keywords/>
  <dc:language>en-US</dc:language>
  <cp:lastModifiedBy>Пользователь</cp:lastModifiedBy>
  <cp:lastPrinted>2021-03-15T06:45:00Z</cp:lastPrinted>
  <dcterms:modified xsi:type="dcterms:W3CDTF">2021-04-02T03:48:00Z</dcterms:modified>
  <cp:revision>55</cp:revision>
  <dc:subject/>
  <dc:title/>
</cp:coreProperties>
</file>